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На Высокой Скале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r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5 /  D5  /  A/D  /  A/D  G/D  /  x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se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D5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На высокой скале я построил дом себе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A5/D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Не страшны мне ни гроза, ни дождь, ни гром.</w:t>
      </w:r>
    </w:p>
    <w:p>
      <w:pPr>
        <w:pStyle w:val="Heading1"/>
        <w:rPr/>
      </w:pPr>
      <w:r>
        <w:rPr/>
        <w:t xml:space="preserve">                </w:t>
      </w:r>
      <w:r>
        <w:rPr/>
        <w:t>D5                   G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Грянет буря вдруг – и пусть</w:t>
      </w:r>
    </w:p>
    <w:p>
      <w:pPr>
        <w:pStyle w:val="Heading1"/>
        <w:rPr/>
      </w:pPr>
      <w:r>
        <w:rPr/>
        <w:t xml:space="preserve">        </w:t>
      </w:r>
      <w:r>
        <w:rPr/>
        <w:t>D5            G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Ничего я не боюсь</w:t>
      </w:r>
    </w:p>
    <w:p>
      <w:pPr>
        <w:pStyle w:val="Heading1"/>
        <w:rPr/>
      </w:pPr>
      <w:r>
        <w:rPr/>
        <w:t xml:space="preserve">                 </w:t>
      </w:r>
      <w:r>
        <w:rPr/>
        <w:t>D5             A/D                 G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на песке, а на скале стоит мой до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Intro x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se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спахну двери я: пусть войдут мои друзь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не только их, но всех я позов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тар и  млад, силен и слаб –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м гостям я буду ра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ходите в дом, смотрите, как я в нем живу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Vers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дивятся друзья: здесь тепло, хоть нет огня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светло, хоть ночь глухая  за окн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раскрою им секрет: мой Господь дает мне свет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 дарит мне и свет и пищу и тепл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Interlude:  D  /  D  /  A  /  A  G   x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se 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высокой скале я построил дом себ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 страшны мне ни гроза, ни дождь, ни гр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ичего я не боюсь! Ведь со мной живет Иису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й лучший друг и я живем теперь вдво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й лучший друг и я живем теперь вдво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й лучший друг и я живем теперь вдво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Interlude x 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QU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ro:</w:t>
      </w:r>
    </w:p>
    <w:p>
      <w:pPr>
        <w:pStyle w:val="Heading2"/>
        <w:rPr/>
      </w:pPr>
      <w:r>
        <w:rPr/>
        <w:t>D5 /  D5  /  A/D  /  A/D  G/D  /  x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se 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D5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5/D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5                   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5            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5             A/D                 G</w:t>
      </w:r>
    </w:p>
    <w:p>
      <w:pPr>
        <w:pStyle w:val="Heading1"/>
        <w:rPr/>
      </w:pPr>
      <w:r>
        <w:rPr/>
        <w:t>Intro x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se 2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Verse 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terlude:  </w:t>
      </w:r>
      <w:r>
        <w:rPr>
          <w:b w:val="false"/>
          <w:bCs w:val="false"/>
        </w:rPr>
        <w:t>D  /  D  /  A  /  A  G   x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se 4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Interlude x 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0:50:00Z</dcterms:created>
  <dc:creator>Ilya Fedotov</dc:creator>
  <dc:description/>
  <dc:language>en-US</dc:language>
  <cp:lastModifiedBy>Ilya</cp:lastModifiedBy>
  <cp:lastPrinted>2003-07-31T23:34:00Z</cp:lastPrinted>
  <dcterms:modified xsi:type="dcterms:W3CDTF">2003-08-01T03:41:00Z</dcterms:modified>
  <cp:revision>5</cp:revision>
  <dc:subject/>
  <dc:title>На Высокой Скале</dc:title>
</cp:coreProperties>
</file>